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№ 2 к Полож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 порядке оказания (выполнения) 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дополнительных платных услуг 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ОАУСО «Боровичский КЦС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идах и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ые платные услуги, работы, оказываемые (выполняемые) </w:t>
      </w:r>
    </w:p>
    <w:p>
      <w:pPr>
        <w:pStyle w:val="Normal"/>
        <w:jc w:val="center"/>
        <w:rPr/>
      </w:pPr>
      <w:r>
        <w:rPr>
          <w:b/>
        </w:rPr>
        <w:t>ОАУСО «Боровичский КЦСО» с 01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00"/>
        <w:gridCol w:w="1652"/>
        <w:gridCol w:w="1652"/>
        <w:gridCol w:w="1652"/>
        <w:gridCol w:w="184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слуг (работ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слуг (работ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услуг (работ),  руб. коп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икмахерские услуги 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«Модельн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«Канад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Нагол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волос ручным феном мужской причёс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чёл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внивание воло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прост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«Модельн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волос на бигуд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ручным феном (на короткие волосы до 7 с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 ручным феном (на короткие волосы до 7 с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р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а волос под сушуаро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олос в причёску:</w:t>
            </w:r>
          </w:p>
          <w:p>
            <w:pPr>
              <w:pStyle w:val="Normal"/>
              <w:rPr/>
            </w:pPr>
            <w:r>
              <w:rPr/>
              <w:t xml:space="preserve">- короткие волосы до 7 см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 (на короткие волосы до 7 см.)</w:t>
            </w:r>
          </w:p>
          <w:p>
            <w:pPr>
              <w:pStyle w:val="Normal"/>
              <w:rPr/>
            </w:pPr>
            <w:r>
              <w:rPr/>
              <w:t xml:space="preserve">- на импортный сост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ндирование волос (на короткие волосы до 7 с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 волос (на короткие волосы до 7 с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рование волос через шапочк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р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лос (на короткие волосы до 7 с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фиксирующего состава (мусс) (на короткие волосы до 7 с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ция причёски лако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автомобиля с водителем 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сещения бани (стоимость одной поездки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сещения других социально-значимых объектов, расположенных на территории       г. Боровичи;</w:t>
            </w:r>
          </w:p>
          <w:p>
            <w:pPr>
              <w:pStyle w:val="Normal"/>
              <w:jc w:val="both"/>
              <w:rPr/>
            </w:pPr>
            <w:r>
              <w:rPr/>
              <w:t>для посещения других социально-значимых объектов, расположенных на территории Боровичского муниципальн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арифам на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такси»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втомобиля с водителем по направлению Боровичи-Великий Новгород-Боровичи (включая передвижение по В.Новгород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 дома-интернаты, другие социально-значимые объекты за пределами Боровичского муниципальн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рифам на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такси»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в ОАУСО «Боровичский дом- интернат для престарелых и инвалидов»,               </w:t>
            </w:r>
            <w:r>
              <w:rPr>
                <w:rStyle w:val="StrongEmphasis"/>
                <w:b w:val="false"/>
              </w:rPr>
              <w:t>г. Боровичи, ул. Р. Люксембург, д.16</w:t>
            </w:r>
            <w:r>
              <w:rPr/>
              <w:t xml:space="preserve"> (а/м ГАЗ 322100)</w:t>
            </w:r>
          </w:p>
          <w:p>
            <w:pPr>
              <w:pStyle w:val="Normal"/>
              <w:jc w:val="both"/>
              <w:rPr/>
            </w:pPr>
            <w:r>
              <w:rPr/>
              <w:t>легковой транспо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 ОАУСО «Боровичский ПНИ «Прошково» (а/м ГАЗ 322100)</w:t>
            </w:r>
          </w:p>
          <w:p>
            <w:pPr>
              <w:pStyle w:val="Normal"/>
              <w:jc w:val="both"/>
              <w:rPr/>
            </w:pPr>
            <w:r>
              <w:rPr/>
              <w:t>легковой транспо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 ОАУСО «Боровичский</w:t>
            </w:r>
            <w:r>
              <w:rPr>
                <w:b/>
              </w:rPr>
              <w:t xml:space="preserve"> </w:t>
            </w:r>
            <w:r>
              <w:rPr/>
              <w:t>дом- интернат для престарелых и инвалидов», Боровичский район, дер. Железково (а/м ГАЗ 322100)</w:t>
            </w:r>
          </w:p>
          <w:p>
            <w:pPr>
              <w:pStyle w:val="Normal"/>
              <w:jc w:val="both"/>
              <w:rPr/>
            </w:pPr>
            <w:r>
              <w:rPr/>
              <w:t>легковой транспо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ставка в ГОБУЗ «Валдайская областная психоневрологическая больница», Валдайский район, п. Короцко (а/м ГАЗ 3221;                      ГАЗ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АУСО «Старорусский дом-интернат для престарелых и инвалидов  «Приильменье» 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БУСО «Маревский дом- интернат для престарелых и инвалидов»               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АУСО «Мошенской дом-интернат для престарелых и инвалидов», Мошенской район, дер. Красная Гора              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АУСО «Любытинский дом-интернат для престарелых и инвалидов», Любытинский район, пос. Неболчи              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АУСО «Маловишерский психоневрологический дом – интернат «Оксочи»» 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БУСО «Хвойнинский дом-интернат для престарелых и инвалидов «Песь» 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вка в ОБУСО «Хвойнинский дом-интернат для престарелых и инвалидов «Песь» (отделение в с. Анциферово)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/м ГАЗ  2217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 руб.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сещения других социально-значимых объектов, расположенных на территории       г. Боровичи (а/м ИАЦ – 1767МЗ);</w:t>
            </w:r>
          </w:p>
          <w:p>
            <w:pPr>
              <w:pStyle w:val="Normal"/>
              <w:jc w:val="both"/>
              <w:rPr/>
            </w:pPr>
            <w:r>
              <w:rPr/>
              <w:t>для посещения других социально-значимых объектов, расположенных на территории Борович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а/м ИАЦ – 1767М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арифам на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такси»</w:t>
            </w:r>
          </w:p>
        </w:tc>
      </w:tr>
      <w:tr>
        <w:trPr>
          <w:trHeight w:val="11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ые, социально-медицинские услуги, оказываемые социальными работниками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*</w:t>
            </w:r>
            <w:r>
              <w:rPr>
                <w:b/>
                <w:i/>
                <w:sz w:val="20"/>
                <w:szCs w:val="20"/>
              </w:rPr>
              <w:t>(возможна поминутная оплата по факту выполнения работ, но для приведения к единообразию учёта в перечне приведена стоимость, исходя из средних затрат на оказание услуг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стка от пыли гардин, выбивание покрывал, дорожек (вручну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различными службами муниципального района (ПФР, Водоканал, Электросеть и др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посуды моющими средствами заказчика для 3,4 группы типизации получателей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пол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уалете, ванной сверх объёмов определенных стандартами предоставления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уб. 5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дверей (1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око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ое (2-х 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(3-х ств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теклённого балк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руб.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радиатор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ист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холоди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люс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потолков, ст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с использованием моющих средств заказч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газовой 2-х конфорочн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газовой 4-х конфоро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0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оконных рам материалом заказч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ка окна от утепл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 при толщине снежного покрова до 20 см. сверх объёмов определенных стандартами предоставления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проруб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ка почвы лопат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лка огор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клубневых, семя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воды для полива огор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 растений из ведра или лейки с подноской к месту поли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рожая картофеля и овощей, ягод, спуск в подв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др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в поленниц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 на дому заказчика вручную моющими средствами заказч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белья стиральной машиной моющими средствами заказч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руб. 7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шивание белья для сушки, снятие бел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жение белья на дому заказч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ытье голов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 связанных с поддержанием здоров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з продуктов заказчика одного блюда двух блюд трёх блюд для 3, 4  группы типизации получателей соци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уб. 35коп.      2 руб. 35коп.      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руб. 50 ко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руб. 00 коп.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одежды, бе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руб. 00 коп.</w:t>
            </w:r>
          </w:p>
        </w:tc>
      </w:tr>
      <w:tr>
        <w:trPr/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 доставка почтовой корреспонден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руб. 5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т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ъезда в многоквартир-ном до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руб. 5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авка воды до ба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руб. 50 коп.</w:t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в комнатны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руб. 5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ка придворовой терр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руб. 50 ко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лка п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4 руб. 00 коп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медицинские услуги (массаж)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vertAlign w:val="superscript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расчёт произведён в условных массажных единицах, за 1 у.м.е. принята массажная процедура в 1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ше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уб. 24 коп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руб. 40 коп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оротниковой зоны (задней поверхности шеи, спины до 4 грудного позвонка, передней поверхности грудной клетки до 2 ребра 1,5 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уб. 6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ерхней конечности 1,5 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уб. 6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ерхней конечности, надплечья и области лопатки 2 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руб. 80 коп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плечевого сустава (верхней трети плеча, области плечевого сустава и надплечья одноимённой стороны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октевого сустава (верхней трети плеча, области локтевого сустава и нижней трети плеча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учезапястного сустава (проксимально отдела кисти, области лучезапястного сустава и предплечья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кисти и предплечья 1у.м.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области грудной клетки (области передней поверхности грудной клетки от передних границ надплечий до рёберных дуг и области спины от 7 шейного до 1 поясничного позвонка) 2,5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(от 7 шейного позвонка до 1 поясничного позвонка и от левой до правой средней аксилярной линии) 1,5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уб. 6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мышц передней брюшной стенки 1,5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уб. 6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пояснично-крестцовой области (от1 поясничного позвонка до нижних ягодичных складок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рный массаж пояснично-крестцовой области 1,5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уб. 6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ж спины и поясницы (от 7 шейного позвонка до крестца и от левой до правой средней аксилярной линии) 2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руб. 8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шейно-грудного отдела позвоночника (области задней поверхности шеи и области спины до 1 поясничного позвонка от левой до правой аксилярной линии) 2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руб. 8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рный массаж шейно-грудного отдела позвоночника 3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руб.20 коп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ярной линии) 2,5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руб. 0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нижней конечности 1,5 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уб. 6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ж нижней конечности и поясницы (области стопы, голени, бедра, ягодичной и пояснично-крестцовой области от левой до правой задней аксилярной линии) 2,5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руб. 8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ж тазобедренного сустава (верхней трети бедра, области тазобедренного сустава и ягодичной области одноимённой стороны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коленного сустава (верхней трети голени, области коленного сустава и нижней трети бедра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голеностопного сустава (проксимального отдела стопы, области голеностопного сустава и нижней трети голени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>
          <w:trHeight w:val="4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ы и голени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уб. 40 коп.</w:t>
            </w:r>
          </w:p>
        </w:tc>
      </w:tr>
      <w:tr>
        <w:trPr>
          <w:trHeight w:val="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ая физкультура (ЛФК) 1у.м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б. 24 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 руб. 20 ко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платных мест для проживания (с обеспечение четырёхразового питания и ухода, необходимого с учётом состояния здоровья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платных мест для проживания (с обеспечением четырёхразового питания и ухода, необходимого с учётом состояния здоровья), стоимость суток прожи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/сут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платных мест для проживания (без питания и обслуживания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платных мест для проживания (без питания и обслуживания), стоимость суток прожи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руб./сутк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е услуги 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граждан по одному вопрос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овые заявления:</w:t>
            </w:r>
          </w:p>
          <w:p>
            <w:pPr>
              <w:pStyle w:val="Normal"/>
              <w:rPr/>
            </w:pPr>
            <w:r>
              <w:rPr/>
              <w:t>- о признании права собственности (наследование и т.п.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жалование решения судов, заявление об отсрочке исполнения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взыскании денежных средств;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исковые заявления (в зависимости от уровня сложности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 в зависимости от уровня сложност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установлении юридических фак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изнании сделок недействительны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договоров:</w:t>
            </w:r>
          </w:p>
          <w:p>
            <w:pPr>
              <w:pStyle w:val="Normal"/>
              <w:rPr/>
            </w:pPr>
            <w:r>
              <w:rPr/>
              <w:t>- гражданско-правовых (1 ли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елки с недвижимостью, вопросы да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 руб. в зависимости от уровня сложности</w:t>
            </w:r>
          </w:p>
        </w:tc>
      </w:tr>
      <w:tr>
        <w:trPr>
          <w:trHeight w:val="18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платных услуг, предоставляемых  проживающим в стационарном отделении социального обслуживания гражд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нательного белья стиральной машиной с моющими средствами заказч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нательного бел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ё голов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трофических язв мед. средствами обслуживаемог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ёт средств получателя социальных услуг по его просьбе продуктов питания, промышленных товаров, лекарственных средств, товаров медицинск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35ко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 25 ко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тных услуг, предоставляемых отделением профилактики безнадзорности и социальной помощи семье и детям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«Няня на час»</w:t>
            </w:r>
          </w:p>
          <w:p>
            <w:pPr>
              <w:pStyle w:val="Normal"/>
              <w:rPr/>
            </w:pPr>
            <w:r>
              <w:rPr/>
              <w:t>Групповые занятия  9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проведении групповых занятий в течение  месяца 8раз* 90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 30 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руб.00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руб.00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руб.00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дицинских осмотров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, послерейс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 00 коп.</w:t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ката технических средств реабилитации, инвентаря и оборудова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ая коля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и: детские, взросл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и локте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– туа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ролежневый матра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дет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веревочная Арм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икроватный «Армед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кроватей (рама  для подтяги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-туал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стул с сан.оснащ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-коляска </w:t>
            </w:r>
            <w:r>
              <w:rPr>
                <w:lang w:val="en-US"/>
              </w:rPr>
              <w:t xml:space="preserve">H-002 </w:t>
            </w:r>
            <w:r>
              <w:rPr/>
              <w:t>(инвалид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-коляска </w:t>
            </w:r>
            <w:r>
              <w:rPr>
                <w:lang w:val="en-US"/>
              </w:rPr>
              <w:t xml:space="preserve">H-007 </w:t>
            </w:r>
            <w:r>
              <w:rPr/>
              <w:t>(инвалид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-коляска </w:t>
            </w:r>
            <w:r>
              <w:rPr>
                <w:lang w:val="en-US"/>
              </w:rPr>
              <w:t>Ortonica Ba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тренажер </w:t>
            </w:r>
            <w:r>
              <w:rPr>
                <w:lang w:val="en-US"/>
              </w:rPr>
              <w:t>HJ-088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для кресел-коляс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уги в целях повышения коммуникативно-го потенциала получателей социальных услуг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 освоению навыков компьютерной грамотности (30 мин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уб. 00  ко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2:00Z</dcterms:created>
  <dc:creator>Secretar</dc:creator>
  <dc:description/>
  <cp:keywords/>
  <dc:language>en-US</dc:language>
  <cp:lastModifiedBy>Secretar</cp:lastModifiedBy>
  <cp:lastPrinted>2019-06-18T11:32:00Z</cp:lastPrinted>
  <dcterms:modified xsi:type="dcterms:W3CDTF">2019-12-13T13:45:00Z</dcterms:modified>
  <cp:revision>139</cp:revision>
  <dc:subject/>
  <dc:title>Приложение к приказу №23/3</dc:title>
</cp:coreProperties>
</file>